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регистрация прав и электронно-цифровая подпи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ямой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в Омской кадастровой палате прошла «прямая линия». На вопросы омичей об электронной регистрации прав и электронно-цифровой подписи отвечали администратор Удостоверяющего центра Омской кадастровой палаты Иван Ивченко и заместитель начальника отдела государственной регистрации недвижимости Управления Росреестра по Омской области Юлия Швецова. Это был первый опыт открытого совместного мероприятия для заявителей, органов местного самоуправления, риэлторов и кадастровых инженеров. Узнать о новых возможностях в сфере недвижимости омичи решили не только по телефону и электронной почте, но и лично посетив офис Кадастровой палаты.  Их сомнения в технической сложности электронных сделок были развеяны. Владельцы квартир и специалисты по недвижимости  получили полезную информацию. Ниже – ответы на прозвучавш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и как стать электронным гражданин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Где в Омске можно получить электронную подп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 Ивчен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Удостоверяющих центров в Омске достаточно много. Омская кадастровая палата ввела услугу получения электронной подписи (ЭП) этой весной. Федеральная кадастровая палата может удостоверить личность в Омске на Красногвардейской, 42 и Дмитриева 5/3, а также в любом районе области, в любом регион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Вы электронные подписи выдаё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Технически. Вы сами подаёте заявление и скачиваете файл закрытого ключа электронной подписи, это максимально безопасный вариант. Сайт нашего удостоверяющего центра –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Наша работа заключается в том, чтобы проверить правильность заявления и удостоверить Вашу личность, когда вы придёте в офис с паспортом. Всё проходит без очере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 Кадастровая палата закрывает офисы приём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достоверяющий центр будет по-прежнему открыт. В МФЦ мы передаём другие полномочия: приём и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стоит электронно-цифровая подп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700 рублей для любой категории заявителя. Это очень социальная цена. Физическому лицу для приобретения не нужно даже заключать договор. Но к электронной подписи нужна дополнительная программа, КриптоПро. Для разовой сделки можно установить дома пробную версию на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 могу обзавестись несколькими электронными подписями, как юрлицо или физлиц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, у Вас может быть несколько ЭЦП. Одной Вы пользуетесь как представитель своей фирмы или органа власти. В этом сертификате электронной подписи указаны реквизиты Вашей организации. А другую подпись Вы можете использовать для сделок и лич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услуги доступны с ЭЦП в Омс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 Ивченк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местимость Вашей электронной подписи с различными государственными услугами Вы можете узнать в своём удостоверяющем центре. Например, ЭЦП, которую формирует Кадастровая палата, совместима с сервисами налоговой, таможни, ГИС «ЖКХ», Госуслугами, порталом Росреестра, ГАС «Правосудие» и «Мой арбитр». Этот список постоянно расширяется, многофункциональность – одно из главных преимуществ наше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ейчас Вам доступны все электронные услуги Росреестра, всё, что перечислено на сайте, работает. Вы выбираете услугу в меню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тавите галочки, там всё интуитивно понятно. Можно зарегистрировать право, сделку, можно при помощи ЭЦП подать заявление о запрете сделок без личного участия. Например, Вы в отъезде, получили плохие новости, забеспокоил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ь - получите подпись в удостоверяющем центре и подавайте заявление о невозможности регистрации без Вашего лично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лектронная сделка с недвижимостью: как это выгляд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Мы можем сами совершить электронную сделку с недвижимостью  без риэлт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Да. Составьте договор по типовому проекту из Интернета и отсканируйт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Подпишите его в КриптоПро вдвоём (стороны договора) своими электронными подписями. Если нужно согласие супруги, она может оформить документ у нотариуса в электронном виде и переслать вам по электронной почте, цена будет та же са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ы заходите на порта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ыбирайте вкладку «подать заявление на государственную регистрацию прав». Первым заявление о праве собственности заполняет покупатель, следующей идёт форма заявления о переходе права для продавца. В конце портал формирует заявление, вы его совместно подписываете, прикрепляете договор купли-продажи и отправляете на по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Можно ли на месте, в Кадастровой палате, сдать документы, заверенные электронной подпис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т. Смысл электронной подачи документов в том, что Вы получаете сертификат электронной подписи, а затем Ваша сделка проходит в максимально комфортных условиях, например, дома или в офисе, с чаем и кондицио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А как быть с дополнительным документами для сделки, например, согласием супруги? Оно же оформляется на бума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За ту же сумму нотариус оформит согласие в электронном виде с приложением своей электронной подписи  и запишет Вам на флэшку. Нотариусы давно практикуют электронные услуги. Заметьте, любые дополнительные документы они тоже могут перевести в электронный вид, эта услуга называется «удостоверение равнозначности», она недорогая. Удостоверение равнозначности означает, что отсканированный документ, подписанный электронной подписью нотариуса, имеет ту же юридическую силу, что и бумажный. Этот документ теперь можно послать по электронной почте, приложить к заявлению о регистрации прав. Есть только два исключения для «удостоверения равнозначности» – договоры в простой письменной форме, то есть составленные сторонами и не удостоверенные у нотариуса, и документы удостоверяющие личность, например, паспорта. По сути, к электронной сделке Вы готовитесь так же, как и к традиционной, так же собираете пакет документов. Но с «удостоверением равнозначности» это сделать легче. Например, Вам могут прислать электронный  документ из другого города, или Вы можете подписать доверенность на сделку также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верить самое доро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элто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Очень страшно, когда приостанавливают электронную сде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 ходе обработки документов Вам поступают официальные сообщения на электронную почту. И время на тревожное ожидание сокращается: с 1 июля регистрация электронных сделок занимает четыре дня, электронной ипотеки – три дня. Наследство или нотариальная сделка – один день (следующий за приёмом документов). Мы регистрируем электронные сделки быстрее в два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электронной регистрации, вы узнаете причины приостановления и способы их устранить в режиме онлайн в день принятия решения регистратором. Представить недостающие документы можно в этот же день. Это займет гораздо меньше времени, чем традиционная приостановка на бума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электронном виде в полной мере реализован принцип экстерриториальности. Вы подаёте заявление на портал Росреестра, и затем оно поступает в соответствующий территориальный орган на обработку. Можно продать свою квартиру, находящуюся в другом го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Готовимся к электронной сделке: техническ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элто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От наших клиентов некоторые организации требуют документы исключительно на бумажных носителях, «с синими печат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этих инцидентах сообщайте в Управление Росреестра по Омской области. Мы проведен разъяснительную работу о юридической силе электронных документов, направим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Есть трудности и с нотариусами, я сталкивалась с отказом «удостоверения равнознач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зможно, Вы хотели удостоверить равнозначность документа, который попал в список исключений, – договор в простой письменной форме. Для всех остальных случаев - сообщайте, будем обсуждать проблему  с нотариу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ител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Мы можем подать документы в Росреестр раздель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т! Технология электронной регистрации такова, что если это сделка, то заявление подаётся совместно. Вам надо лично присутствовать за одним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 хотели зарегистрировать объект муниципальной казны (жилой дом) в порядке приватизации в первый раз, и затрудняемся. Нам нужна только ЭЦП Кадастровой палаты? Другие не подойдут? У нас их несколь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 Ивченк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Нет, электронная подпись может быть выдана любым удостоверяющим центром. Возможно, Вы не установили все нужные программы. Для работы с порталом Росреестра, Вам необходима программа- криптопровайд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ужен КриптоПро: платная или демо-версия. При работе на  сайтах дополнительно поставьте  КриптоПро </w:t>
      </w:r>
      <w:r>
        <w:rPr>
          <w:rFonts w:cs="Times New Roman" w:ascii="Times New Roman" w:hAnsi="Times New Roman"/>
          <w:sz w:val="28"/>
          <w:szCs w:val="28"/>
          <w:lang w:val="en-US"/>
        </w:rPr>
        <w:t>brow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u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apicom</w:t>
      </w:r>
      <w:r>
        <w:rPr>
          <w:rFonts w:cs="Times New Roman" w:ascii="Times New Roman" w:hAnsi="Times New Roman"/>
          <w:sz w:val="28"/>
          <w:szCs w:val="28"/>
        </w:rPr>
        <w:t xml:space="preserve"> – это бесплатно. При подписании документов для внутренних нужд используйте любую программу для подписи файлов, например, КриптоАРМ, </w:t>
      </w:r>
      <w:r>
        <w:rPr>
          <w:rFonts w:cs="Times New Roman" w:ascii="Times New Roman" w:hAnsi="Times New Roman"/>
          <w:sz w:val="28"/>
          <w:szCs w:val="28"/>
          <w:lang w:val="en-US"/>
        </w:rPr>
        <w:t>Tax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yptoline</w:t>
      </w:r>
      <w:r>
        <w:rPr>
          <w:rFonts w:cs="Times New Roman" w:ascii="Times New Roman" w:hAnsi="Times New Roman"/>
          <w:sz w:val="28"/>
          <w:szCs w:val="28"/>
        </w:rPr>
        <w:t>. Настройте своё рабочее место по инструкции с портала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подпись  становится недействитель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Если Вы переименовали файл, например, договора, переименуйте также и файл электронной подписи с расширением *.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>, подпись останется действительной. Но если в самом файле договора изменили хоть одну букву, нужно переподписывать за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зывайте подготовленные файлы сразу корректно, чтобы не запут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учиться и сэконом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Насколько это экономично – электронная сдел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лия Швецо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ртал сам вычисляет госпошлину. Для физических лиц она будет меньше обычной на 30 процентов.  Давайте посчитаем: к примеру, ваша пошлина при личной подаче документов в МФЦ составила бы 2000 рублей, и оплатить её нужно  сразу. Онлайн пошлина выйдет 1400 рублей и оплатить её можно в течение 7 дней после подачи заявления. (И вот Вы уже частично покрыли расходы на электронные подписи, сэкономили на дороге, заключили сделку в домашнем комфор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и реквизиты платежа поступят на Ваш адрес электронной почты. При оплате госпошлины онлайн или в банкомате не забудьте дополнительно указать УИН (уникальный идентификационный номер) чтобы платёж своевременно поступил в государственную информационную систему платежей ГИС Г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шлина поступила, портал передаёт ваше заявление в территориальный орган Росреестра для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какой электронной сделки сторонам не надо приобретать электронную подпись в удостоверяющем центр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Если Вашу сделку удостоверяет нотариус, то для неё достаточно электронной подписи нотариуса, а заявителям в таком случае она не нужна. Затем нотариус может сам подать документы на портал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 обеспечить безопас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меры предосторожности должен соблюдать владелец электронно-цифровой подписи? Я боюсь вставлять такую флешку в чужой компьютер, вдруг там виру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 Ивченк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то разумная предосторожность. Если на компьютере нет антивируса, или Вы просто хотите принять дополнительные меры, купите для Вашей электронной подписи токен, а не флешку. Принципиальное отличие состоит в том, что в токене все вычисления, нужные для подписания документа, проводятся не на компьютере, а в самом токене. Операционная система не получит доступа к данным на токене без активного содействия пользователя. То есть любая попытка хакинга и фишинга будет Вам ви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сделки с электронно-цифровой подписью вы считаете небезопасны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амым безопасным является вариант работы в Удостоверяющем центре Кадастровой палаты. Вы сами формируете ключ электронной подписи на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сами его скачиваете, закрытый ключ электронной подписи остаётся только у Вас. Работа наших специалистов – только проверить заявление и удостоверить личность. Потом Вы в офисе риэлтора, в банке вставляете свой токен или флешку, подписываете документы, затем обязательно забирает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безопасным будет вариант, когда стороны сделки получают подписи в составе комплексной услуги по электронной подаче документов. Люди обзаводятся электронными подписями, подписывают документы, по сути, не получая на руки файла. А копия подписи при такой схеме может остаться у третьего лица. Будьте внимательны, не передавайте закрытый ключ электронной подписи третьим лицам: ни супругам, ни представителям по доверенности, ни риэлторам, никому, – и не оставляйте файл закрытого ключа в офисе удостоверяющего центра.  </w:t>
      </w:r>
    </w:p>
    <w:p>
      <w:pPr>
        <w:pStyle w:val="Normal"/>
        <w:spacing w:lineRule="auto" w:line="240" w:before="0" w:after="20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4:00Z</dcterms:created>
  <dc:creator>GEG</dc:creator>
  <dc:description/>
  <cp:keywords/>
  <dc:language>en-US</dc:language>
  <cp:lastModifiedBy>kozlov</cp:lastModifiedBy>
  <cp:lastPrinted>2017-07-14T11:34:00Z</cp:lastPrinted>
  <dcterms:modified xsi:type="dcterms:W3CDTF">2017-07-17T02:55:00Z</dcterms:modified>
  <cp:revision>101</cp:revision>
  <dc:subject/>
  <dc:title>Наименование отдела</dc:title>
</cp:coreProperties>
</file>